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423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1072-36   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23 апре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Мехтиева Сахраддина Байрамали оглы, *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нее к административной ответственности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5.03.2025 г. в 09 час. 45 мин. по адресу: ХМАО - Югра, г. Когалым, ул.Сибирская, д. 12/1 Мехтиев С.Б., являясь водителем легкового автомобиля * г/н *, осуществлял услугу по перевозке пассажиров автомобильным транспортом в режиме такси по маршруту ул. Молодежная, д. 10/1 - ул. Бакинская, д. 57 стоимостью 200 рублей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хтиев С.Б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Мехтиева С.Б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06 </w:t>
      </w:r>
      <w:r>
        <w:rPr>
          <w:sz w:val="27"/>
          <w:szCs w:val="27"/>
        </w:rPr>
        <w:t>об административном правонарушении от 25.03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Мехтиев С.Б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 рапорт ИДПС ОВ ДПС ГИБДД ОМВД России по г. Когалыму от 25.03.2025;</w:t>
      </w:r>
      <w:r>
        <w:rPr>
          <w:bCs/>
          <w:sz w:val="27"/>
          <w:szCs w:val="27"/>
        </w:rPr>
        <w:t xml:space="preserve"> письменное объяснение К.А.С. от 25.03.2025; письменное объяснение Мехтиева С.Б. от 25.03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Мехтиева С.Б.</w:t>
      </w:r>
      <w:r>
        <w:rPr>
          <w:bCs/>
          <w:sz w:val="27"/>
          <w:szCs w:val="27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7"/>
          <w:szCs w:val="27"/>
        </w:rPr>
        <w:t>скрин-шот поиска сведений из ЕГРЮЛ/ЕГРИП;</w:t>
      </w:r>
      <w:r>
        <w:rPr>
          <w:bCs/>
          <w:sz w:val="27"/>
          <w:szCs w:val="27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 xml:space="preserve">Мехтиева С.Б. </w:t>
      </w:r>
      <w:r>
        <w:rPr>
          <w:bCs/>
          <w:sz w:val="27"/>
          <w:szCs w:val="27"/>
        </w:rPr>
        <w:t>п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Мехтиева С.Б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 xml:space="preserve">Мехтиева С.Б., </w:t>
      </w:r>
      <w:r>
        <w:rPr>
          <w:bCs/>
          <w:sz w:val="27"/>
          <w:szCs w:val="27"/>
        </w:rPr>
        <w:t>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Мехтиева Сахраддина Байрамали оглы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423251414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подпись      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